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90/2023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Cs w:val="22"/>
        </w:rPr>
        <w:t>Amendment-II</w:t>
      </w:r>
    </w:p>
    <w:p>
      <w:pPr>
        <w:pStyle w:val="Normal"/>
        <w:spacing w:lineRule="auto" w:line="36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66"/>
        <w:gridCol w:w="5433"/>
      </w:tblGrid>
      <w:tr>
        <w:trPr>
          <w:tblHeader w:val="true"/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l. No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ing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fication</w:t>
            </w:r>
          </w:p>
        </w:tc>
      </w:tr>
      <w:tr>
        <w:trPr>
          <w:trHeight w:val="1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anteed Technical Particula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. 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entry Exit arrangemen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Incoming : 4 Nos. 48mm Dia PVC glands Provided at bottom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entry Exit arrangement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Incoming : 4 Nos. </w:t>
            </w:r>
            <w:r>
              <w:rPr>
                <w:b/>
                <w:sz w:val="20"/>
                <w:szCs w:val="20"/>
              </w:rPr>
              <w:t>48mm or 50mm Dia</w:t>
            </w:r>
            <w:r>
              <w:rPr>
                <w:sz w:val="20"/>
                <w:szCs w:val="20"/>
              </w:rPr>
              <w:t xml:space="preserve"> PVC glands Provided at bottom.</w:t>
            </w:r>
          </w:p>
        </w:tc>
      </w:tr>
      <w:tr>
        <w:trPr>
          <w:trHeight w:val="9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l Thickness : Drawing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The Fuse contacts should be of 3mm thickness and at T2 extra thickness of 3mm copper strip of 34 mm x 70mm strip shall be inserted.  Total 12 Nos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8"/>
                <w:szCs w:val="20"/>
              </w:rPr>
            </w:pPr>
            <w:r>
              <w:rPr>
                <w:rFonts w:cs="Calibri"/>
                <w:color w:val="000000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The Bi-metal strips of 30x30x1 mm shall be provided.  Total 12 Nos. at HRC Fuse base terminals.</w:t>
            </w:r>
          </w:p>
        </w:tc>
      </w:tr>
      <w:tr>
        <w:trPr>
          <w:trHeight w:val="14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.No. 2  Page No. 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Nos. 400A, 500V porcelain fuse bases of standard make confirming to IS 13703</w:t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No. 3, Page No.3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base of the HRC Fuse shall be of non-tracking, heat resistant insulating material of Dough Moulding Compound (DMC) of D3Grade as per IS:13411/199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 Nos. 400A, 500V porcelain fuse bases of standard make conforming to IS 13703 </w:t>
            </w:r>
            <w:r>
              <w:rPr>
                <w:b/>
                <w:sz w:val="20"/>
                <w:szCs w:val="20"/>
              </w:rPr>
              <w:t xml:space="preserve">Shall be considered </w:t>
            </w:r>
          </w:p>
        </w:tc>
      </w:tr>
      <w:tr>
        <w:trPr>
          <w:trHeight w:val="20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 Requireme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. 3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ne set of Type Test Certificates shall be furnished. The type tests must have been conducted on the offered  material as per IS 13410:1992 for SMC material and as per IS 14772 for box  in NABL Accredited Laboratories with  the latest revision.  The date of type tests shall be not be older than 3 years as on date of tender opening. The Bids received without type test reports will be treated as Non-Responsive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et of Type Test Certificates shall be furnished. The type tests must have been conducted on the offered  material as per IS 13410:1992 for SMC material and as per IS 14772 for box  in NABL Accredited Laboratories with  the latest revision.  The date of type tests shall be not be older than 3 years as on date of tender opening. The Bids received without type test reports will be treated as Non-Responsiv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he type test reports for fuse base as per IS 13703 mentioned in the tender document conducted in any NABL </w:t>
            </w:r>
            <w:r>
              <w:rPr>
                <w:b/>
                <w:sz w:val="20"/>
                <w:szCs w:val="20"/>
              </w:rPr>
              <w:t xml:space="preserve">Accredited Laboratories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hall be submitted on receipt of purchase order i.e., along with GTP and drawings without affecting the delivery schedule of the TSSPDCL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n undertaking in this regard should be submitted along with the bid documen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owever, the sample to be submitted as per the tender  specification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All other terms and conditions of the tender specification remain unaltered. </w:t>
      </w:r>
    </w:p>
    <w:p>
      <w:pPr>
        <w:pStyle w:val="BodyText2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sz w:val="6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b/>
          <w:sz w:val="24"/>
          <w:szCs w:val="22"/>
        </w:rPr>
        <w:t>-sd-</w:t>
      </w:r>
    </w:p>
    <w:p>
      <w:pPr>
        <w:pStyle w:val="BodyText2"/>
        <w:spacing w:lineRule="auto" w:line="240"/>
        <w:ind w:left="5040" w:hanging="0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9:00Z</dcterms:created>
  <dc:creator>parchase</dc:creator>
  <dc:description/>
  <dc:language>en-US</dc:language>
  <cp:lastModifiedBy>TSSPDCL</cp:lastModifiedBy>
  <cp:lastPrinted>2023-09-12T11:16:00Z</cp:lastPrinted>
  <dcterms:modified xsi:type="dcterms:W3CDTF">2023-09-19T10:23:00Z</dcterms:modified>
  <cp:revision>6</cp:revision>
  <dc:subject/>
  <dc:title/>
</cp:coreProperties>
</file>